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0" w:type="dxa"/>
        <w:jc w:val="left"/>
        <w:tblInd w:w="3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ДОУ «Детский сад № 47    д. Вахрушево»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овой Татьяне Александровне 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,</w:t>
            </w:r>
          </w:p>
        </w:tc>
      </w:tr>
      <w:tr>
        <w:trPr>
          <w:trHeight w:val="87" w:hRule="atLeast"/>
        </w:trPr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_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,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 ________ номер ________________,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,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ФИО ребёнк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______________ 20___ года рожде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ерия ______________ № _____________________________, выдано 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____ 20____ г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возрастная категория)                                         (направленность группы: общеразвивающая, комбинированная, коррекционная,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ДОУ «Детский сад № 47 д. Вахрушево» по общеобразовательной/адаптированной программе дошкольного образования. Язык обучения – ____________________________________.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 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ребёнка 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 (законного представителя) 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 (законного представителя)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предъ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ерия ________________ № ________________________, выдан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20___ 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осуществление образовательной деятельности, Уставом учреждения, Положением о порядке установления, взимания и расходования родительской платы за присмотр и уход за ребенком в МДОУ, локальными нормативными актами, размещенными на сайте образовательного учреждения, с образовательными программами, с правами и обязанностями воспитанников, с другими документами, регламентирующими образовательный и воспитательный процесс 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-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20___ 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ю согласие МДОУ «Детский сад № 47 д. Вахрушево», зарегистрированному по адресу: 152108, Ярославская область,  Ростовский район, д. Вахрушево, квартал «В», д. 8 , ОГРН 1027601068120, ИНН 7609013810, на обработку моих персональных данных и персональных данных моего ребенка, ___________________________________________________________________, ________________г.р.,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20___ 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6:00Z</dcterms:created>
  <dc:creator>User</dc:creator>
  <dc:description/>
  <cp:keywords/>
  <dc:language>en-US</dc:language>
  <cp:lastModifiedBy>Main</cp:lastModifiedBy>
  <cp:lastPrinted>2022-11-01T13:56:00Z</cp:lastPrinted>
  <dcterms:modified xsi:type="dcterms:W3CDTF">2022-11-01T09:57:00Z</dcterms:modified>
  <cp:revision>26</cp:revision>
  <dc:subject/>
  <dc:title/>
</cp:coreProperties>
</file>